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Справка</w:t>
      </w:r>
    </w:p>
    <w:p>
      <w:pPr>
        <w:pStyle w:val="Normal"/>
        <w:spacing w:lineRule="atLeast" w:line="240"/>
        <w:ind w:hanging="62"/>
        <w:jc w:val="center"/>
        <w:rPr/>
      </w:pPr>
      <w:r>
        <w:rPr/>
        <w:t>об источнике и дате официального опубликования (обнародования)</w:t>
      </w:r>
    </w:p>
    <w:p>
      <w:pPr>
        <w:pStyle w:val="Normal"/>
        <w:spacing w:lineRule="atLeast" w:line="240"/>
        <w:jc w:val="center"/>
        <w:rPr/>
      </w:pPr>
      <w:r>
        <w:rPr/>
        <w:t>муниципального нормативного правового акта</w:t>
      </w:r>
    </w:p>
    <w:p>
      <w:pPr>
        <w:pStyle w:val="Normal"/>
        <w:tabs>
          <w:tab w:val="clear" w:pos="708"/>
          <w:tab w:val="left" w:pos="9180" w:leader="none"/>
          <w:tab w:val="left" w:pos="9331" w:leader="none"/>
        </w:tabs>
        <w:ind w:right="-6" w:firstLine="567"/>
        <w:jc w:val="center"/>
        <w:rPr/>
      </w:pPr>
      <w:r>
        <w:rPr/>
      </w:r>
    </w:p>
    <w:p>
      <w:pPr>
        <w:pStyle w:val="Normal"/>
        <w:ind w:right="-4" w:firstLine="567"/>
        <w:rPr>
          <w:color w:val="000000"/>
        </w:rPr>
      </w:pPr>
      <w:r>
        <w:rPr/>
        <w:t xml:space="preserve">  </w:t>
      </w:r>
      <w:r>
        <w:rPr/>
        <w:t>Постановление администрации Алатырского района № 51 от 01.03.2019 г.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hanging="0"/>
        <w:rPr>
          <w:b/>
          <w:b/>
          <w:sz w:val="28"/>
        </w:rPr>
      </w:pPr>
      <w:r>
        <w:rPr>
          <w:b/>
          <w:sz w:val="28"/>
        </w:rPr>
        <w:t>О признании некоторых постановлений администрации Алатырского района утратившими силу.</w:t>
      </w:r>
    </w:p>
    <w:p>
      <w:pPr>
        <w:pStyle w:val="Normal"/>
        <w:ind w:right="12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4" w:firstLine="567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4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униципальная газе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Вестник Алатырского района»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издания (обнародования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 марта   2019  г.</w:t>
            </w:r>
          </w:p>
        </w:tc>
      </w:tr>
      <w:tr>
        <w:trPr>
          <w:trHeight w:val="7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выпуска*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124 (227н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ложение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Алатырского района                                                                            Н.И. Шпилевая</w:t>
      </w:r>
    </w:p>
    <w:p>
      <w:pPr>
        <w:pStyle w:val="Normal"/>
        <w:ind w:firstLine="31"/>
        <w:jc w:val="center"/>
        <w:rPr/>
      </w:pPr>
      <w:r>
        <w:rPr/>
        <w:t xml:space="preserve"> </w:t>
      </w:r>
    </w:p>
    <w:p>
      <w:pPr>
        <w:pStyle w:val="Normal"/>
        <w:ind w:firstLine="31"/>
        <w:jc w:val="center"/>
        <w:rPr/>
      </w:pPr>
      <w:r>
        <w:rPr/>
      </w:r>
    </w:p>
    <w:p>
      <w:pPr>
        <w:pStyle w:val="Normal"/>
        <w:ind w:firstLine="31"/>
        <w:jc w:val="center"/>
        <w:rPr/>
      </w:pPr>
      <w:r>
        <w:rPr/>
        <w:t xml:space="preserve">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марта   201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р район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01.03.2019 № 5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01.03.2019 № 51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45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1.03.2019 № 5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1.03.2019 № 5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0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/>
        <w:tc>
          <w:tcPr>
            <w:tcW w:w="440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sz w:val="28"/>
              </w:rPr>
              <w:t>О признании некоторых постановлений администрации Алатырского района утратившими силу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3"/>
        <w:tabs>
          <w:tab w:val="clear" w:pos="708"/>
          <w:tab w:val="left" w:pos="9354" w:leader="none"/>
        </w:tabs>
        <w:suppressAutoHyphens w:val="true"/>
        <w:spacing w:before="0" w:after="0"/>
        <w:ind w:right="0" w:firstLine="4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нятием новых муниципальных программ Алатырского района, администрация Алатырского района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354" w:leader="none"/>
        </w:tabs>
        <w:suppressAutoHyphens w:val="true"/>
        <w:spacing w:before="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30.12.2013 г. № 762  «Об утверждении муниципальной  программы Алатырского района     «Развитие культуры и туризма» на 2014 - 2020 годы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Алатырского района</w:t>
      </w:r>
      <w:r>
        <w:rPr>
          <w:rFonts w:eastAsia="Calibri"/>
          <w:sz w:val="28"/>
          <w:szCs w:val="28"/>
          <w:lang w:eastAsia="en-US"/>
        </w:rPr>
        <w:t xml:space="preserve"> от 10.02.2015 г. № 51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Алатырского района</w:t>
      </w:r>
      <w:r>
        <w:rPr>
          <w:rFonts w:eastAsia="Calibri"/>
          <w:sz w:val="28"/>
          <w:szCs w:val="28"/>
          <w:lang w:eastAsia="en-US"/>
        </w:rPr>
        <w:t xml:space="preserve"> от 16.04.2015 г. № 207  «</w:t>
      </w:r>
      <w:r>
        <w:rPr>
          <w:sz w:val="28"/>
          <w:szCs w:val="28"/>
        </w:rPr>
        <w:t>О внесении изменений в постановление администрации Алатырского района от 10.02.2015 г. №51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25.01.2017 г. № 13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30.08.2016 г. № 251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24.10.2016 г. № 294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Алатырского района</w:t>
      </w:r>
      <w:r>
        <w:rPr>
          <w:rFonts w:eastAsia="Calibri"/>
          <w:sz w:val="28"/>
          <w:szCs w:val="28"/>
          <w:lang w:eastAsia="en-US"/>
        </w:rPr>
        <w:t xml:space="preserve"> от 30.08.2016 г. № 251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Алатырского района от 24.01.2017 г. № 22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 «Об утверждении муниципальной программы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Алатырского района</w:t>
      </w:r>
      <w:r>
        <w:rPr>
          <w:rFonts w:eastAsia="Calibri"/>
          <w:sz w:val="28"/>
          <w:szCs w:val="28"/>
          <w:lang w:eastAsia="en-US"/>
        </w:rPr>
        <w:t xml:space="preserve"> от 01.02.2017 г. № 38а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 «Об утверждении муниципальной программы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18.04.2017 г. № 155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 «Об утверждении муниципальной программы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28.06.2017 г. № 251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 «Об утверждении муниципальной программы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22.11.2017 г. № 458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 «Об утверждении муниципальной программы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05.10.2017 г. № 394  «</w:t>
      </w:r>
      <w:r>
        <w:rPr>
          <w:sz w:val="28"/>
          <w:szCs w:val="28"/>
        </w:rPr>
        <w:t>О внесении изменений в постановление администрации Алатырского района от 30.12.2013 г. №762 «Об утверждении муниципальной программы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12.03.2018 г. № 66  «</w:t>
      </w:r>
      <w:r>
        <w:rPr>
          <w:sz w:val="28"/>
          <w:szCs w:val="28"/>
        </w:rPr>
        <w:t>О внесении изменений в  муниципальную программу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20.04.2018 г. № 117  «</w:t>
      </w:r>
      <w:r>
        <w:rPr>
          <w:sz w:val="28"/>
          <w:szCs w:val="28"/>
        </w:rPr>
        <w:t>О внесении изменений в  муниципальную программу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Алатырского района</w:t>
      </w:r>
      <w:r>
        <w:rPr>
          <w:rFonts w:eastAsia="Calibri"/>
          <w:sz w:val="28"/>
          <w:szCs w:val="28"/>
          <w:lang w:eastAsia="en-US"/>
        </w:rPr>
        <w:t xml:space="preserve"> от 24.07.2018 г. № 206  «</w:t>
      </w:r>
      <w:r>
        <w:rPr>
          <w:sz w:val="28"/>
          <w:szCs w:val="28"/>
        </w:rPr>
        <w:t>О внесении изменений в  муниципальную программу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03.09.2018 г. № 254  «</w:t>
      </w:r>
      <w:r>
        <w:rPr>
          <w:sz w:val="28"/>
          <w:szCs w:val="28"/>
        </w:rPr>
        <w:t>О внесении изменений в  муниципальную программу Алатырского района «Развитие культуры и туризма» на 2014-2020 годы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Алатырского района </w:t>
      </w:r>
      <w:r>
        <w:rPr>
          <w:rFonts w:eastAsia="Calibri"/>
          <w:sz w:val="28"/>
          <w:szCs w:val="28"/>
          <w:lang w:eastAsia="en-US"/>
        </w:rPr>
        <w:t>от 24.10.2018 г. № 309  «</w:t>
      </w:r>
      <w:r>
        <w:rPr>
          <w:sz w:val="28"/>
          <w:szCs w:val="28"/>
        </w:rPr>
        <w:t>О внесении изменений в  муниципальную программу Алатырского района «Развитие культуры и туризма» на 2014-2020 годы»;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Алатырского района</w:t>
      </w:r>
      <w:r>
        <w:rPr>
          <w:rFonts w:eastAsia="Calibri"/>
          <w:sz w:val="28"/>
          <w:szCs w:val="28"/>
          <w:lang w:eastAsia="en-US"/>
        </w:rPr>
        <w:t xml:space="preserve"> от 26.12.2018 г. № 421  «</w:t>
      </w:r>
      <w:r>
        <w:rPr>
          <w:sz w:val="28"/>
          <w:szCs w:val="28"/>
        </w:rPr>
        <w:t xml:space="preserve">О внесении изменений в  муниципальную программу Алатырского района «Развитие культуры и туризма»; 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Алатырского района</w:t>
      </w:r>
      <w:r>
        <w:rPr>
          <w:rFonts w:eastAsia="Calibri"/>
          <w:sz w:val="28"/>
          <w:szCs w:val="28"/>
          <w:lang w:eastAsia="en-US"/>
        </w:rPr>
        <w:t xml:space="preserve"> от 29.12.2018 г. № 438  «</w:t>
      </w:r>
      <w:r>
        <w:rPr>
          <w:sz w:val="28"/>
          <w:szCs w:val="28"/>
        </w:rPr>
        <w:t xml:space="preserve">О внесении изменений в  муниципальную программу Алатырского района «Развитие культуры и туризма»; </w:t>
      </w:r>
    </w:p>
    <w:p>
      <w:pPr>
        <w:pStyle w:val="Normal"/>
        <w:spacing w:lineRule="atLeas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Алатырского района от 30.12.2013 г. № 761 «О муниципальной  программе «Социальная поддержка граждан Алатырского района  Чувашской Республики на 2014-2020 годы»;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sz w:val="28"/>
            <w:szCs w:val="28"/>
          </w:rPr>
          <w:t>Постановление администрации Алатырского района от 11.02.2016г. № 45 «О внесении изменений в муниципальную программу Алатырского района «Социальная поддержка граждан Алатырского района Чувашской Республики на 2014-2020 годы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240"/>
        <w:rPr/>
      </w:pPr>
      <w:hyperlink r:id="rId5">
        <w:r>
          <w:rPr>
            <w:rStyle w:val="InternetLink"/>
            <w:sz w:val="28"/>
            <w:szCs w:val="28"/>
          </w:rPr>
          <w:t>Постановление администрации Алатырского района от 16.01.2017г. № 5а «О внесении изменений в муниципальную программу Алатырского района «Социальная поддержка граждан Алатырского района Чувашской Республики на 2014-2020 годы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240"/>
        <w:rPr/>
      </w:pPr>
      <w:hyperlink r:id="rId6">
        <w:r>
          <w:rPr>
            <w:rStyle w:val="InternetLink"/>
            <w:sz w:val="28"/>
            <w:szCs w:val="28"/>
          </w:rPr>
          <w:t>Постановление администрации Алатырского района от 21.04.2017г. № 162 «О внесении изменений в муниципальную программу Алатырского района «Социальная поддержка граждан Алатырского района Чувашской Республики на 2014-2020 годы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240"/>
        <w:rPr/>
      </w:pPr>
      <w:hyperlink r:id="rId7">
        <w:r>
          <w:rPr>
            <w:rStyle w:val="InternetLink"/>
            <w:sz w:val="28"/>
            <w:szCs w:val="28"/>
          </w:rPr>
          <w:t>Постановление администрации Алатырского района от 27.12.2017г. № 519 «О внесении изменений в муниципальную программу Алатырского района «Социальная поддержка граждан Алатырского района Чувашской Республики на 2014-2020 годы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Постановление администрации Алатырского района от 19.01.2018г. № 16 «О внесении изменений в муниципальную программу Алатырского района «Социальная поддержка граждан Алатырского района Чувашской Республики на 2014-2020 годы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Постановление администрации Алатырского района от 26.12.2018г. № 410 «О внесении изменений в постановление администрации Алатырского района от 30 декабря 2013 года №761 «Об утверждении муниципальной программы Алатырского района «Социальная поддержка граждан Алатырского района Чувашской Республики на 2014-2020 годы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Постановление администрации Алатырского района от 28.12.2018г. № 424 «О внесении изменений в муниципальную программу Алатырского района «Социальная поддержка граждан Алатырского района Чувашской Республики на 2014-2020 годы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остановление администрации Алатырского района от 25.01.2019г. № 20 «О внесении изменений в муниципальную программу Алатырского района «Социальная поддержка граждан Алатырского района Чувашской Республики на 2014-2020 годы»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остановление администрации Алатырского района от 30.12.2013г. № 769 «О муниципальной программе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остановление администрации Алатырского района от 11.02.2016г. № 46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становление администрации Алатырского района от 30.09.2016 № 273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остановление администрации Алатырского района от 10.11.2016 № 316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Постановление администрации Алатырского района от 09.01.2017 № 2а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остановление администрации Алатырского района от 21.04.2017 № 163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остановление администрации Алатырского района от 28.06.2017 № 253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Постановление администрации Алатырского района от 04.10.2017 № 391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Постановление администрации Алатырского района от 27.12.2017 № 519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остановление администрации Алатырского района от 19.01.2018 № 08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Постановление администрации Алатырского района от 12.03.2018 № 64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Постановление администрации Алатырского района от 24.04.2018 № 118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Постановление администрации Алатырского района от 25.07.2018 № 210 «О внесении изменений в муниципальную программу «Развитие потенциала муниципального управления в Алатырском районе Чувашской Республики» на 2014-2020 годы»;</w:t>
        </w:r>
      </w:hyperlink>
    </w:p>
    <w:p>
      <w:pPr>
        <w:pStyle w:val="Normal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Постановление администрации Алатырского района от 30.12.2013 № 753 «Об утверждении муниципальной программы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Постановление администрации Алатырского района от 13.05.2014 № 232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Постановление администрации Алатырского района от 12.02.2015 № 58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Постановление администрации Алатырского района от 11.02.2016 № 39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Постановление администрации Алатырского района от 30.09.2016 № 271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Постановление администрации Алатырского района от 24.01.2017 № 21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Постановление администрации Алатырского района от 10.04.2017 № 132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Постановление администрации Алатырского района от 01.06.2017 № 225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Постановление администрации Алатырского района от 16.10.2017 № 400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Постановление администрации Алатырского района от 19.01.2018 № 11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Постановление администрации Алатырского района от 04.07.2018 № 189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Постановление администрации Алатырского района от 14.08.2018 № 228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Постановление администрации Алатырского района от 23.10.2018 № 305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Постановление администрации Алатырского района от 18.01.2019 № 10 «О внесении изменений в муниципальную программу «Управление общественными финансами и муниципальным долгом Алатырского района» на 2014-2020 годы»;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01.08.2017 № 295 «Об утверждении муниципальной программы Алатырского района «Информационное общество Алатырского района» на 2017 - 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15.01.2018 № 4 «О внесении изменений в муниципальную программу Алатырского района «Информационное общество Алатырского района» на 2017–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9.12.2018 № 439 «О внесении изменений в муниципальную программу Алатырского района «Информационное общество Алатырского района» на 2017–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от 30.12.2013 г. № 766  «Об утверждении муниципальной программы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15.11.2016 № 323 «О внесении изменений в муниципальную программу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30.01.2017 № 28 «О внесении изменений в муниципальную программу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1.04.2017 № 160 «О внесении изменений в муниципальную программу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от 23.06.2017 № 246 «О внесении изменений в постановление администрации Алатырского района от 30.12.2013 г. № 766 «Об утверждении муниципальной программы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1.08.2017 № 318 «О внесении изменений в муниципальную программу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от 01.12.2017 № 480а «О внесении изменений в постановление администрации Алатырского района от 30.12.2013 г. № 766 «Об утверждении муниципальной программы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13.03.2018 № 68 «О внесении изменений в муниципальную программу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от 10.05.2018 № 131 «О внесении изменений в постановление администрации Алатырского района от 30.12.2013 г. № 766 «Об утверждении муниципальной программы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4.07.2018 № 207 «О внесении изменений в постановление администрации Алатырского района от 30.12.2013 г. № 766 «Об утверждении муниципальной программы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9.12.2018 № 427 «О внесении изменений в постановление администрации Алатырского района от 30.12.2013 г. № 766 «Об утверждении муниципальной программы «Повышение безопасности жизнедеятельности населения и территорий Алатырского район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30.12.2013 № 760 «Об утверждении муниципальной программы Алатырского района Чувашской Республики «Развитие жилищного строительства и сферы жилищно – коммунального хозяйств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11.02.2016 № 47 «О внесении изменений в муниципальную программу «Развитие жилищного строительства и сферы жилищно – коммунального хозяйства» на 2014-2020 годы, утвержденную постановлением администрации Алатырского района от 30.12.2013 года № 760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30.09.2016 № 273а «О внесении изменений в муниципальную программу «Развитие жилищного строительства и сферы жилищно – коммунального хозяйства» на 2014-2020 годы, утвержденную постановлением администрации Алатырского района от 30.12.2013 года № 760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5.11.2016 № 324 «О внесении изменений в муниципальную программу «Развитие жилищного строительства и сферы жилищно – коммунального хозяйства» на 2014-2020 годы, утвержденную постановлением администрации Алатырского района от 30.12.2013 года № 760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30.01.2017 № 27 «О внесении изменений в муниципальную программу «Развитие жилищного строительства и сферы жилищно – коммунального хозяйства» на 2014-2020 годы, утвержденную постановлением администрации Алатырского района от 30.12.2013 года № 760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4.04.2017 № 164 «О внесении изменений в муниципальную программу «Развитие жилищного строительства и сферы жилищно – коммунального хозяйств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05.10.2017 № 393 «О внесении изменений в муниципальную программу «Развитие жилищного строительства и сферы жилищно – коммунального хозяйств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0.11.2017 № 450 «О внесении изменений в муниципальную программу «Развитие жилищного строительства и сферы жилищно – коммунального хозяйств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5.12.2017 № 495 «О внесении изменений в муниципальную программу «Развитие жилищного строительства и сферы жилищно – коммунального хозяйств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9.01.2018 № 10 «О внесении изменений в муниципальную программу «Развитие жилищного строительства и сферы жилищно – коммунального хозяйств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6.03.2018 № 72 «О внесении изменений в муниципальную программу «Развитие жилищного строительства и сферы жилищно – коммунального хозяйств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9.07.2018 № 201 «О внесении изменений в муниципальную программу «Развитие жилищного строительства и сферы жилищно – коммунального хозяйств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0.09.2018 № 264 «О внесении изменений в муниципальную программу «Развитие жилищного строительства и сферы жилищно – коммунального хозяйств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30.11.2017 № 477а «Об утверждении муниципальной программы Алатырского района Чувашской Республики «Формирование современной городской среды» на 2018-2022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30.05.2018г. № 152 «О внесении изменений в муниципальную программу «Формирование современной городской среды на территории Алатырского района Чувашской Республики» на 2018-2022 годы», утвержденную постановлением администрации Алатырского района от 30.11.2017 года № 477а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30.12.2013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19.01.2015 № 07а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9.01.2015 № 07а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3.01.2016 № 07а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9.08.2016 № 244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7.12.2016 № 370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4.01.2017 № 19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1.04.2017 № 135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1.12.2017 № 505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9.01.2018г. № 20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04.07.2018г. № 191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6.07.2018г. № 199 «</w:t>
      </w:r>
      <w:r>
        <w:rPr>
          <w:bCs/>
          <w:sz w:val="28"/>
          <w:szCs w:val="28"/>
        </w:rPr>
        <w:t>О внесении изменений в постановление администрации района  от 30.12.2013 года № 763 «О муниципальной программе Алатырского района «Развитие физической культуры и спорт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9.04.2017 № 157 «О муниципальной программе Алатырского района «Поддержка социально ориентированных некоммерческих организаций на 2017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30.12.2013 г. № 768 «О муниципальной программе Алатырского района «Развитие потенциала природно – сырьевых ресурсов и повышение экологической безопасности» на 2014 – 2020 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13.02.2015г. № 70 «О внесении изменений в постановление № 768 от 30. 12. 2013 г. « О муниципальной программе Алатырского района «Развитие потенциала природно – сырьевых ресурсов и повышение экологической безопасности» на 2014 – 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11.02.2016г. №  41 «О внесении изменений в постановление № 768 от 30. 12. 2013 г. « О муниципальной программе Алатырского района «Развитие потенциала природно – сырьевых ресурсов и повышение экологической безопасности» на 2014 – 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7.12.2013г. №742 «О муниципальной программе  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30.05.2014г. № 272а «О внесении изменений в постановление администрации Алатырского района от 27.12.2013г. №742 «О муниципальной программе  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7.12.2014г. № 644 «О внесении изменений в постановление администрации Алатырского района от 27.12.2013г. №742 «О муниципальной программе  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5.12.2014г. № 700 «О внесении изменений в постановление администрации Алатырского района от 27.12.2013г. №742 «О муниципальной программе  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3.11.2015г. № 464 «О внесении изменений в постановление администрации Алатырского района от 27.12.2013г. №742 «О муниципальной программе  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1.02.2016г. № 40 «О внесении изменений в постановление администрации Алатырского района от 27.12.2013г. №742 «О муниципальной программе  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30.09.2016г. № 270 «О внесении изменений в постановление администрации Алатырского района от 27.12.2013г. №742 «О муниципальной программе  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4.01.2017г. № 17 «О внесении изменений в постановление администрации Алатырского района от 27.12.2013г. №742 «О муниципальной программе  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4.04.2017г. № 146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9.06.2017г. № 238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03.10.2017г. № 387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9.01.2018г. № 14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2.03.2018г. № 67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12.07.2018г. № 197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06.08.2018г. № 223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3.10.2018г. № 306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Алатырского района от 29.12.2018г. № 426 «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атырского района»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7.12.2013г. № 730 «О муниципальной программе 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6.05.2014г. № 261 «О внесении изменений в постановление администрации Алатырского района от 27.12.2013г. № 730 «О муниципальной программе 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4.12.2014г. № 691 «О внесении изменений в постановление администрации Алатырского района от 27.12.2013г. № 730 «О муниципальной программе 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5.02.2015г. № 104 «О внесении изменений в постановление администрации Алатырского района от 27.12.2013г. № 730 «О муниципальной программе 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08.02.2016г. № 31 «О внесении изменений в постановление администрации Алатырского района от 27.12.2013г. № 730 «О муниципальной программе 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01.09.2016г. № 252 «О внесении изменений в постановление администрации Алатырского района от 27.12.2013г. № 730 «О муниципальной программе 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05.12.2016г. № 344 «О внесении изменений в муниципальную программу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4.01.2017г. № 23 «О внесении изменений в муниципальную программу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14.04.2017г. № 145 «О внесении изменений в муниципальную программу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0.12.2017г. № 501 «О внесении изменений в муниципальную программу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19.01.2018г. № 9 «О внесении изменений в муниципальную программу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4.10.2018г. № 308 «О внесении изменений в постановление администрации Алатырского района от 27.12.2013г. № 730 «О муниципальной программе  Алатырского района «Экономическое развитие и инновационная экономика на 2014-2020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атырского района от 29.12.2018г. № 432 «О внесении изменений в муниципальную программу Алатырского района «Экономическое развитие и инновационная экономика на 2014-2020 годы»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4" w:firstLine="431"/>
        <w:rPr>
          <w:szCs w:val="26"/>
        </w:rPr>
      </w:pPr>
      <w:r>
        <w:rPr/>
        <w:t xml:space="preserve"> 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 xml:space="preserve">             </w:t>
        <w:tab/>
        <w:t xml:space="preserve"> </w:t>
        <w:tab/>
        <w:tab/>
        <w:t xml:space="preserve">               Н.И. Шпилевая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;Times New Roman" w:hAnsi="TimesET;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ld-alatr.cap.ru/UserFiles/orgs/GrvId_55/postanovlenie_glavi_administracii.doc" TargetMode="External"/><Relationship Id="rId5" Type="http://schemas.openxmlformats.org/officeDocument/2006/relationships/hyperlink" Target="http://old-alatr.cap.ru/UserFiles/orgs/GrvId_55/mcp_socpolitika05a.rar" TargetMode="External"/><Relationship Id="rId6" Type="http://schemas.openxmlformats.org/officeDocument/2006/relationships/hyperlink" Target="http://old-alatr.cap.ru/UserFiles/orgs/GrvId_55/izmeneniya_k_mcp_socpodderzhka_21.04.17.rar" TargetMode="External"/><Relationship Id="rId7" Type="http://schemas.openxmlformats.org/officeDocument/2006/relationships/hyperlink" Target="http://old-alatr.cap.ru/Content/orgs/GovId_55/27_dekabrya_2017.rar" TargetMode="External"/><Relationship Id="rId8" Type="http://schemas.openxmlformats.org/officeDocument/2006/relationships/hyperlink" Target="http://old-alatr.cap.ru/Content/orgs/GovId_55/20.01._2018.rar" TargetMode="External"/><Relationship Id="rId9" Type="http://schemas.openxmlformats.org/officeDocument/2006/relationships/hyperlink" Target="http://old-alatr.cap.ru/Content/orgs/GovId_55/20.01._2018.rar" TargetMode="External"/><Relationship Id="rId10" Type="http://schemas.openxmlformats.org/officeDocument/2006/relationships/hyperlink" Target="http://old-alatr.cap.ru/Content/orgs/GovId_55/20.01._2018.rar" TargetMode="External"/><Relationship Id="rId11" Type="http://schemas.openxmlformats.org/officeDocument/2006/relationships/hyperlink" Target="http://old-alatr.cap.ru/Content/orgs/GovId_55/20.01._2018.rar" TargetMode="External"/><Relationship Id="rId12" Type="http://schemas.openxmlformats.org/officeDocument/2006/relationships/hyperlink" Target="http://old-alatr.cap.ru/Content/orgs/GovId_55/20.01._2018.rar" TargetMode="External"/><Relationship Id="rId13" Type="http://schemas.openxmlformats.org/officeDocument/2006/relationships/hyperlink" Target="http://old-alatr.cap.ru/Content/orgs/GovId_55/20.01._2018.rar" TargetMode="External"/><Relationship Id="rId14" Type="http://schemas.openxmlformats.org/officeDocument/2006/relationships/hyperlink" Target="http://old-alatr.cap.ru/Content/orgs/GovId_55/20.01._2018.rar" TargetMode="External"/><Relationship Id="rId15" Type="http://schemas.openxmlformats.org/officeDocument/2006/relationships/hyperlink" Target="http://old-alatr.cap.ru/Content/orgs/GovId_55/20.01._2018.rar" TargetMode="External"/><Relationship Id="rId16" Type="http://schemas.openxmlformats.org/officeDocument/2006/relationships/hyperlink" Target="http://old-alatr.cap.ru/Content/orgs/GovId_55/20.01._2018.rar" TargetMode="External"/><Relationship Id="rId17" Type="http://schemas.openxmlformats.org/officeDocument/2006/relationships/hyperlink" Target="http://old-alatr.cap.ru/Content/orgs/GovId_55/20.01._2018.rar" TargetMode="External"/><Relationship Id="rId18" Type="http://schemas.openxmlformats.org/officeDocument/2006/relationships/hyperlink" Target="http://old-alatr.cap.ru/Content/orgs/GovId_55/20.01._2018.rar" TargetMode="External"/><Relationship Id="rId19" Type="http://schemas.openxmlformats.org/officeDocument/2006/relationships/hyperlink" Target="http://old-alatr.cap.ru/Content/orgs/GovId_55/20.01._2018.rar" TargetMode="External"/><Relationship Id="rId20" Type="http://schemas.openxmlformats.org/officeDocument/2006/relationships/hyperlink" Target="http://old-alatr.cap.ru/Content/orgs/GovId_55/20.01._2018.rar" TargetMode="External"/><Relationship Id="rId21" Type="http://schemas.openxmlformats.org/officeDocument/2006/relationships/hyperlink" Target="http://old-alatr.cap.ru/Content/orgs/GovId_55/20.01._2018.rar" TargetMode="External"/><Relationship Id="rId22" Type="http://schemas.openxmlformats.org/officeDocument/2006/relationships/hyperlink" Target="http://old-alatr.cap.ru/Content/orgs/GovId_55/20.01._2018.rar" TargetMode="External"/><Relationship Id="rId23" Type="http://schemas.openxmlformats.org/officeDocument/2006/relationships/hyperlink" Target="http://old-alatr.cap.ru/Content/orgs/GovId_55/20.01._2018.rar" TargetMode="External"/><Relationship Id="rId24" Type="http://schemas.openxmlformats.org/officeDocument/2006/relationships/hyperlink" Target="http://old-alatr.cap.ru/Content/orgs/GovId_55/20.01._2018.rar" TargetMode="External"/><Relationship Id="rId25" Type="http://schemas.openxmlformats.org/officeDocument/2006/relationships/hyperlink" Target="http://old-alatr.cap.ru/Content/orgs/GovId_55/20.01._2018.rar" TargetMode="External"/><Relationship Id="rId26" Type="http://schemas.openxmlformats.org/officeDocument/2006/relationships/hyperlink" Target="http://old-alatr.cap.ru/Content/orgs/GovId_55/20.01._2018.rar" TargetMode="External"/><Relationship Id="rId27" Type="http://schemas.openxmlformats.org/officeDocument/2006/relationships/hyperlink" Target="http://old-alatr.cap.ru/Content/orgs/GovId_55/20.01._2018.rar" TargetMode="External"/><Relationship Id="rId28" Type="http://schemas.openxmlformats.org/officeDocument/2006/relationships/hyperlink" Target="http://old-alatr.cap.ru/Content/orgs/GovId_55/20.01._2018.rar" TargetMode="External"/><Relationship Id="rId29" Type="http://schemas.openxmlformats.org/officeDocument/2006/relationships/hyperlink" Target="http://old-alatr.cap.ru/Content/orgs/GovId_55/20.01._2018.rar" TargetMode="External"/><Relationship Id="rId30" Type="http://schemas.openxmlformats.org/officeDocument/2006/relationships/hyperlink" Target="http://old-alatr.cap.ru/Content/orgs/GovId_55/20.01._2018.rar" TargetMode="External"/><Relationship Id="rId31" Type="http://schemas.openxmlformats.org/officeDocument/2006/relationships/hyperlink" Target="http://old-alatr.cap.ru/Content/orgs/GovId_55/20.01._2018.rar" TargetMode="External"/><Relationship Id="rId32" Type="http://schemas.openxmlformats.org/officeDocument/2006/relationships/hyperlink" Target="http://old-alatr.cap.ru/Content/orgs/GovId_55/20.01._2018.rar" TargetMode="External"/><Relationship Id="rId33" Type="http://schemas.openxmlformats.org/officeDocument/2006/relationships/hyperlink" Target="http://old-alatr.cap.ru/Content/orgs/GovId_55/20.01._2018.rar" TargetMode="External"/><Relationship Id="rId34" Type="http://schemas.openxmlformats.org/officeDocument/2006/relationships/hyperlink" Target="http://old-alatr.cap.ru/Content/orgs/GovId_55/20.01._2018.rar" TargetMode="External"/><Relationship Id="rId35" Type="http://schemas.openxmlformats.org/officeDocument/2006/relationships/hyperlink" Target="http://old-alatr.cap.ru/Content/orgs/GovId_55/20.01._2018.rar" TargetMode="External"/><Relationship Id="rId36" Type="http://schemas.openxmlformats.org/officeDocument/2006/relationships/hyperlink" Target="http://old-alatr.cap.ru/Content/orgs/GovId_55/20.01._2018.rar" TargetMode="External"/><Relationship Id="rId37" Type="http://schemas.openxmlformats.org/officeDocument/2006/relationships/hyperlink" Target="http://old-alatr.cap.ru/Content/orgs/GovId_55/20.01._2018.rar" TargetMode="External"/><Relationship Id="rId38" Type="http://schemas.openxmlformats.org/officeDocument/2006/relationships/hyperlink" Target="http://old-alatr.cap.ru/Content/orgs/GovId_55/20.01._2018.rar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7:00Z</dcterms:created>
  <dc:creator>Администратор</dc:creator>
  <dc:description/>
  <cp:keywords/>
  <dc:language>en-US</dc:language>
  <cp:lastModifiedBy>org5</cp:lastModifiedBy>
  <cp:lastPrinted>2019-03-11T14:50:00Z</cp:lastPrinted>
  <dcterms:modified xsi:type="dcterms:W3CDTF">2019-04-03T13:02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